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ENTATIVE SENIORITY LIST OF TEHSILDAR,  PAY SCALE OF Rs.9300-34800/- GRADE PAY OF Rs. 4800/-.</w:t>
      </w:r>
    </w:p>
    <w:p>
      <w:pPr>
        <w:pStyle w:val="Normal"/>
        <w:rPr/>
      </w:pPr>
      <w:r>
        <w:rPr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880"/>
        <w:gridCol w:w="1260"/>
        <w:gridCol w:w="1170"/>
        <w:gridCol w:w="1440"/>
        <w:gridCol w:w="1531"/>
        <w:gridCol w:w="1349"/>
        <w:gridCol w:w="1170"/>
        <w:gridCol w:w="1547"/>
      </w:tblGrid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l No.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Qualifica-tion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initial appointment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appointment in the grade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/ temporary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/ST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/56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S.K. Kaushik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7.1958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Hr. Sec.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12.1978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7.2010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/57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Subhash Kumar Sharm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12.1958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Hr. Sec.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12.1978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10.2010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/58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Hari Om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01.1961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1.11.1986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10.2010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/59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Prithvi Raj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8.1960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nter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11.1986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10.2010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/60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Rajinder Prasad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1.1959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11.1986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10.2010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/61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Harpal Singh Yadav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.05.1954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Hr. Sec.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12.1978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10.2010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/62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Harbir Singh Naga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07.1956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2.12.1978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10.2010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/63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Naresh Kuma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7.1958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11.1978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3.2011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/64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Jai Prakash Verm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01.1958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Hr. Sec.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2.12.1978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3.2011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/65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Kamal Singh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12.1961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12.1986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3.2011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`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/66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Daya Ram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9.1958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11.1986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3.2011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/67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Vijender Singh Choudhary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2.1955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 Com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12.1978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3.2011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/68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Mange Ram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4.1960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 LLB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3.12.1986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3.2011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02e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02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4:00Z</dcterms:created>
  <dc:creator>dda</dc:creator>
  <dc:description/>
  <dc:language>en-US</dc:language>
  <cp:lastModifiedBy>dda</cp:lastModifiedBy>
  <dcterms:modified xsi:type="dcterms:W3CDTF">2012-09-2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